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ORPO DI CARLO SU PIAZZA ALIMONDA, 20.07.2001</w:t>
      </w:r>
    </w:p>
    <w:p>
      <w:pPr>
        <w:pStyle w:val="Normal"/>
        <w:rPr/>
      </w:pPr>
      <w:r>
        <w:rPr/>
      </w:r>
    </w:p>
    <w:p>
      <w:pPr>
        <w:pStyle w:val="Normal"/>
        <w:rPr/>
      </w:pPr>
      <w:r>
        <w:rPr/>
        <w:t>Il primo numero della rivista di ficiesse ha dedicato la copertina e ampi spazi all’interno al movimento “No Global”  ed ai fatti di Genova. E’ stata una scelta consapevole e nello stesso tempo coraggiosa, opportunamente si è ritenuto di non poter trascurare eventi di tale portata, avendo preventivamente messo nel conto critiche anche aspre dovute soprattutto all’incomprensione, contando anche sul fatto che, come tutte le scelte che hanno cura della trasparenza, della linearità, della ragionevolezza e tengono conto delle ragioni di tutti, prima o poi porteranno anche apprezzamenti e riconoscimenti.</w:t>
      </w:r>
    </w:p>
    <w:p>
      <w:pPr>
        <w:pStyle w:val="Normal"/>
        <w:rPr/>
      </w:pPr>
      <w:r>
        <w:rPr/>
        <w:t>Con questa convinzione, ritengo utile ricordare proprio in questi giorni i “fatti del G8”  del 2001, quando il Popolo di Seattle a Genova ha espresso il meglio di se, mettendo in risalto la profonda consapevolezza acquisita, presentando, per la prima volta uniti, i movimenti con i valori e le istanze del socialismo tradizionale e i movimenti con le istanze e i valori del mondo cattolico.</w:t>
      </w:r>
    </w:p>
    <w:p>
      <w:pPr>
        <w:pStyle w:val="Normal"/>
        <w:rPr/>
      </w:pPr>
      <w:r>
        <w:rPr/>
        <w:t xml:space="preserve">Insieme hanno provato a spiegare un semplice ed a mio avviso vitale concetto: </w:t>
      </w:r>
    </w:p>
    <w:p>
      <w:pPr>
        <w:pStyle w:val="Normal"/>
        <w:rPr/>
      </w:pPr>
      <w:r>
        <w:rPr/>
        <w:t>ciò che succede in Africa, in Cina, in Occidente, in tutti i Sud della Terra ….. , non è irrilevante rispetto al quotidiano di ognuno di noi.</w:t>
      </w:r>
    </w:p>
    <w:p>
      <w:pPr>
        <w:pStyle w:val="Normal"/>
        <w:rPr/>
      </w:pPr>
      <w:r>
        <w:rPr/>
        <w:t>Non sto a spiegare qui le motivazioni, ritengo infatti che anche grazie all’azione di quell’immenso ed inaspettato “Popolo” , oggi, le ragioni siano a tutti chiare.</w:t>
      </w:r>
    </w:p>
    <w:p>
      <w:pPr>
        <w:pStyle w:val="Normal"/>
        <w:rPr/>
      </w:pPr>
      <w:r>
        <w:rPr/>
        <w:t xml:space="preserve">In questi particolari momenti mi preme di più ricordare, evitando di entrare in qualunque polemica politica, la figura di Carlo, tutti noi l’abbiamo conosciuto tramite quella scioccante immagine televisiva che in brevissimo tempo ha fatto il giro del mondo.  </w:t>
      </w:r>
    </w:p>
    <w:p>
      <w:pPr>
        <w:pStyle w:val="Normal"/>
        <w:rPr/>
      </w:pPr>
      <w:r>
        <w:rPr/>
        <w:t>Anch’io sono rimasto profondamente colpito e turbato, da quella figura esile  stesa per terra al centro della piazza sopra il suo stesso sangue;</w:t>
      </w:r>
    </w:p>
    <w:p>
      <w:pPr>
        <w:pStyle w:val="Normal"/>
        <w:rPr/>
      </w:pPr>
      <w:r>
        <w:rPr/>
        <w:t xml:space="preserve">ho subito pensato e ne sono convinto tutt’oggi, che comunque si siano svolti i fatti, ha pagato un prezzo troppo alto, non si può morire a vent’anni in una piazza di Genova; </w:t>
      </w:r>
    </w:p>
    <w:p>
      <w:pPr>
        <w:pStyle w:val="Normal"/>
        <w:rPr/>
      </w:pPr>
      <w:r>
        <w:rPr/>
        <w:t>ha sacrificato la propria vita forse semplicemente perché non aveva messo tra le eventualità possibili proprio la morte, è risaputo alla sua età non si pensa mai al peggio, figuriamoci alla morte.</w:t>
      </w:r>
    </w:p>
    <w:p>
      <w:pPr>
        <w:pStyle w:val="Normal"/>
        <w:rPr/>
      </w:pPr>
      <w:r>
        <w:rPr/>
        <w:t>Ritengo questa una delle ragioni per cui, suo malgrado, nell’immaginario collettivo è rimasto il simbolo del “G8” di Genova.</w:t>
      </w:r>
    </w:p>
    <w:p>
      <w:pPr>
        <w:pStyle w:val="Normal"/>
        <w:rPr/>
      </w:pPr>
      <w:r>
        <w:rPr/>
        <w:t>Per aiutarci a non dimenticare tutto questo e molte altre vicende storiche della nostra Repubblica, in questi giorni possiamo visitare presso il Teatro della Corte di Genova, una Mostra sulla Resistenza, aperta il 19 luglio con un dibattito intitolato “Che Resistenza!”, si chiuderà il 23 luglio con un dibattito intitolato “Che Resistenza?”. Ideata da Heidi, madre di Carlo.</w:t>
      </w:r>
    </w:p>
    <w:p>
      <w:pPr>
        <w:pStyle w:val="Normal"/>
        <w:rPr/>
      </w:pPr>
      <w:r>
        <w:rPr/>
      </w:r>
    </w:p>
    <w:p>
      <w:pPr>
        <w:pStyle w:val="Normal"/>
        <w:rPr/>
      </w:pPr>
      <w:r>
        <w:rPr/>
      </w:r>
    </w:p>
    <w:p>
      <w:pPr>
        <w:pStyle w:val="Normal"/>
        <w:rPr/>
      </w:pPr>
      <w:r>
        <w:rPr/>
      </w:r>
    </w:p>
    <w:p>
      <w:pPr>
        <w:pStyle w:val="Normal"/>
        <w:rPr/>
      </w:pPr>
      <w:r>
        <w:rPr/>
      </w:r>
    </w:p>
    <w:p>
      <w:pPr>
        <w:pStyle w:val="Normal"/>
        <w:rPr/>
      </w:pPr>
      <w:r>
        <w:rPr/>
        <w:t>Genova, 19.07.2005</w:t>
      </w:r>
    </w:p>
    <w:p>
      <w:pPr>
        <w:pStyle w:val="Normal"/>
        <w:rPr/>
      </w:pPr>
      <w:r>
        <w:rPr/>
        <w:t xml:space="preserve">                                                                                                                 </w:t>
      </w:r>
      <w:r>
        <w:rPr/>
        <w:t>Domenico Belcas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51:00Z</dcterms:created>
  <dc:creator>Mimmo</dc:creator>
  <dc:description/>
  <dc:language>en-US</dc:language>
  <cp:lastModifiedBy>Carlo Germi</cp:lastModifiedBy>
  <dcterms:modified xsi:type="dcterms:W3CDTF">2005-07-20T08:51:00Z</dcterms:modified>
  <cp:revision>2</cp:revision>
  <dc:subject/>
  <dc:title>IL CORPO DI CARLO SU PIAZZA ALIMONDA, 20</dc:title>
</cp:coreProperties>
</file>